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52"/>
          <w:szCs w:val="52"/>
          <w:lang w:val="en-US" w:eastAsia="zh-CN" w:bidi="ar-SA"/>
        </w:rPr>
        <w:t>中央引导地方科技发展资金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52"/>
          <w:szCs w:val="52"/>
          <w:lang w:val="en-US" w:eastAsia="zh-CN" w:bidi="ar-SA"/>
        </w:rPr>
        <w:t>项目申请书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区域创新体系建设方向成果转移转化类）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</w:p>
    <w:p>
      <w:pPr>
        <w:pStyle w:val="New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担单位：</w:t>
      </w:r>
    </w:p>
    <w:p>
      <w:pPr>
        <w:pStyle w:val="New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  <w:r>
        <w:rPr>
          <w:rFonts w:cs="宋体" w:ascii="宋体" w:hAnsi="宋体"/>
          <w:color w:val="000000"/>
          <w:sz w:val="28"/>
          <w:szCs w:val="28"/>
        </w:rPr>
        <w:tab/>
        <w:t xml:space="preserve"> </w:t>
        <w:tab/>
        <w:tab/>
        <w:t xml:space="preserve">         </w:t>
      </w:r>
    </w:p>
    <w:p>
      <w:pPr>
        <w:pStyle w:val="New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技术职称：</w:t>
      </w:r>
    </w:p>
    <w:p>
      <w:pPr>
        <w:pStyle w:val="New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推荐单位： </w:t>
      </w:r>
    </w:p>
    <w:p>
      <w:pPr>
        <w:pStyle w:val="New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日期：</w:t>
      </w:r>
    </w:p>
    <w:p>
      <w:pPr>
        <w:pStyle w:val="Normal"/>
        <w:ind w:left="42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黑龙江省科学技术厅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" w:hAnsi="宋体" w:eastAsia="方正小标宋简体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5"/>
        <w:gridCol w:w="137"/>
        <w:gridCol w:w="477"/>
        <w:gridCol w:w="486"/>
        <w:gridCol w:w="681"/>
        <w:gridCol w:w="168"/>
        <w:gridCol w:w="1138"/>
        <w:gridCol w:w="315"/>
        <w:gridCol w:w="194"/>
        <w:gridCol w:w="620"/>
        <w:gridCol w:w="1179"/>
        <w:gridCol w:w="134"/>
        <w:gridCol w:w="276"/>
        <w:gridCol w:w="290"/>
        <w:gridCol w:w="171"/>
        <w:gridCol w:w="1814"/>
      </w:tblGrid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期限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月 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月 日</w:t>
            </w:r>
          </w:p>
        </w:tc>
      </w:tr>
      <w:tr>
        <w:trPr>
          <w:trHeight w:val="72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7" w:leader="none"/>
              </w:tabs>
              <w:spacing w:before="139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trike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trike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trike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trike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经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省拨经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自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领域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工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农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社会发展领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所属的自主知识产权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ind w:firstLine="120"/>
              <w:rPr>
                <w:rFonts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cs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原始创新获得  </w:t>
            </w:r>
          </w:p>
          <w:p>
            <w:pPr>
              <w:pStyle w:val="Heading3"/>
              <w:spacing w:lineRule="atLeast" w:line="240" w:before="0" w:after="0"/>
              <w:ind w:firstLine="120"/>
              <w:rPr>
                <w:rFonts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bookmarkStart w:id="0" w:name="XMXX_ZZZSCQ_2"/>
            <w:bookmarkEnd w:id="0"/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宋体"/>
                <w:b w:val="false"/>
                <w:color w:val="000000"/>
                <w:sz w:val="21"/>
                <w:szCs w:val="21"/>
                <w:lang w:val="en-US" w:eastAsia="zh-CN"/>
              </w:rPr>
              <w:t>技术交易获得</w:t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一年度研发投入占销售收入比例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ind w:firstLine="120"/>
              <w:rPr>
                <w:rFonts w:ascii="宋体" w:hAnsi="宋体" w:cs="宋体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购买科技成果实际交易额（万元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ind w:firstLine="12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以内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包括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有技术情况（核心技术成果、主要的技术创新点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预期的经济社会效益。包括技术指标、产业化建设目标、经济产出指标等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ab/>
              <w:tab/>
            </w:r>
          </w:p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auto" w:line="256" w:before="166" w:after="0"/>
              <w:ind w:left="137" w:right="1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依托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6" w:after="0"/>
              <w:ind w:left="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554" w:right="58" w:hanging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7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7" w:after="0"/>
              <w:ind w:left="314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86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" w:after="0"/>
              <w:ind w:left="174" w:right="16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174" w:right="16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" w:after="0"/>
              <w:ind w:left="127" w:right="142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127" w:right="142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14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" w:after="0"/>
              <w:ind w:left="14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107" w:after="0"/>
              <w:ind w:left="152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8" w:after="0"/>
              <w:ind w:lef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□女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4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40" w:after="0"/>
              <w:ind w:lef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财务负责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9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9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ind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</w:t>
            </w:r>
          </w:p>
          <w:p>
            <w:pPr>
              <w:pStyle w:val="TableParagraph"/>
              <w:spacing w:lineRule="auto" w:line="240"/>
              <w:ind w:right="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88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1330" w:right="13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righ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7" w:after="0"/>
              <w:ind w:right="1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color w:val="000000"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b/>
                <w:b/>
                <w:color w:val="000000"/>
                <w:sz w:val="20"/>
              </w:rPr>
            </w:pPr>
            <w:r>
              <w:rPr>
                <w:rFonts w:ascii="黑体" w:hAnsi="黑体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52" w:righ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参加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2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7" w:after="0"/>
              <w:ind w:left="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color w:val="000000"/>
              </w:rPr>
              <w:t>高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中级职称</w:t>
            </w:r>
            <w:r>
              <w:rPr>
                <w:color w:val="000000"/>
                <w:spacing w:val="104"/>
                <w:u w:val="single"/>
              </w:rPr>
              <w:t xml:space="preserve"> </w:t>
            </w:r>
            <w:r>
              <w:rPr>
                <w:color w:val="000000"/>
              </w:rPr>
              <w:t>人，初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其他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left="562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组主要研究人员情况</w:t>
      </w:r>
    </w:p>
    <w:tbl>
      <w:tblPr>
        <w:tblW w:w="14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889"/>
        <w:gridCol w:w="723"/>
        <w:gridCol w:w="1384"/>
        <w:gridCol w:w="1714"/>
        <w:gridCol w:w="723"/>
        <w:gridCol w:w="723"/>
        <w:gridCol w:w="724"/>
        <w:gridCol w:w="723"/>
        <w:gridCol w:w="1054"/>
        <w:gridCol w:w="841"/>
        <w:gridCol w:w="1344"/>
        <w:gridCol w:w="3035"/>
      </w:tblGrid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填表说明：</w:t>
            </w:r>
          </w:p>
          <w:p>
            <w:pPr>
              <w:pStyle w:val="Style15"/>
              <w:widowControl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</w:rPr>
              <w:t>职称分类：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bCs/>
                <w:color w:val="000000"/>
                <w:szCs w:val="24"/>
              </w:rPr>
              <w:t>、正高级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B</w:t>
            </w:r>
            <w:r>
              <w:rPr>
                <w:bCs/>
                <w:color w:val="000000"/>
                <w:szCs w:val="24"/>
              </w:rPr>
              <w:t>、副高级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C</w:t>
            </w:r>
            <w:r>
              <w:rPr>
                <w:bCs/>
                <w:color w:val="000000"/>
                <w:szCs w:val="24"/>
              </w:rPr>
              <w:t>、中级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D</w:t>
            </w:r>
            <w:r>
              <w:rPr>
                <w:bCs/>
                <w:color w:val="000000"/>
                <w:szCs w:val="24"/>
              </w:rPr>
              <w:t>、初级</w:t>
            </w:r>
            <w:r>
              <w:rPr>
                <w:rFonts w:eastAsia="Calibri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E</w:t>
            </w:r>
            <w:r>
              <w:rPr>
                <w:bCs/>
                <w:color w:val="000000"/>
                <w:szCs w:val="24"/>
              </w:rPr>
              <w:t>、其他</w:t>
            </w:r>
            <w:r>
              <w:rPr>
                <w:bCs/>
                <w:color w:val="000000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年工作月数</w:t>
            </w:r>
            <w:r>
              <w:rPr>
                <w:color w:val="000000"/>
                <w:szCs w:val="24"/>
              </w:rPr>
              <w:t>是指在项目实施期间该人</w:t>
            </w:r>
            <w:r>
              <w:rPr>
                <w:color w:val="000000"/>
                <w:szCs w:val="24"/>
              </w:rPr>
              <w:t>每年平均为</w:t>
            </w:r>
            <w:r>
              <w:rPr>
                <w:color w:val="000000"/>
                <w:szCs w:val="24"/>
              </w:rPr>
              <w:t>项目工作的满月度工作量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人员分类代码：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、项目负责人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、项目骨干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、其他研究人员</w:t>
            </w:r>
            <w:r>
              <w:rPr>
                <w:color w:val="000000"/>
                <w:szCs w:val="24"/>
              </w:rPr>
              <w:t>，项目负责人不超过两人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工作单位：填写单位全称，其中高校要具体填写到所在院系。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 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分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 作  单  位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" w:name="fYJRY1_1"/>
            <w:bookmarkStart w:id="2" w:name="fYJRY1_1"/>
            <w:bookmarkEnd w:id="2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" w:name="fYJRY2_1"/>
            <w:bookmarkStart w:id="4" w:name="fYJRY2_1"/>
            <w:bookmarkEnd w:id="4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5" w:name="fYJRY3_1"/>
            <w:bookmarkStart w:id="6" w:name="fYJRY3_1"/>
            <w:bookmarkEnd w:id="6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7" w:name="fYJRY4_1"/>
            <w:bookmarkStart w:id="8" w:name="fYJRY5_1"/>
            <w:bookmarkStart w:id="9" w:name="fYJRY6_1"/>
            <w:bookmarkStart w:id="10" w:name="fYJRY4_1"/>
            <w:bookmarkStart w:id="11" w:name="fYJRY5_1"/>
            <w:bookmarkStart w:id="12" w:name="fYJRY6_1"/>
            <w:bookmarkEnd w:id="10"/>
            <w:bookmarkEnd w:id="11"/>
            <w:bookmarkEnd w:id="12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fYJRY7_1"/>
            <w:bookmarkStart w:id="14" w:name="fYJRY7_1"/>
            <w:bookmarkEnd w:id="14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fYJRY8_1"/>
            <w:bookmarkStart w:id="16" w:name="fYJRY8_1"/>
            <w:bookmarkEnd w:id="16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" w:name="fYJRY9_1"/>
            <w:bookmarkStart w:id="18" w:name="fYJRY9_1"/>
            <w:bookmarkEnd w:id="18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" w:name="fYJRY10_1"/>
            <w:bookmarkStart w:id="20" w:name="fYJRY10_1"/>
            <w:bookmarkEnd w:id="20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" w:name="fYJRY11_1"/>
            <w:bookmarkStart w:id="22" w:name="fYJRY11_1"/>
            <w:bookmarkEnd w:id="22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" w:name="fYJRY1_2"/>
            <w:bookmarkStart w:id="24" w:name="fYJRY1_2"/>
            <w:bookmarkEnd w:id="24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" w:name="fYJRY2_2"/>
            <w:bookmarkStart w:id="26" w:name="fYJRY2_2"/>
            <w:bookmarkEnd w:id="26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" w:name="fYJRY3_2"/>
            <w:bookmarkStart w:id="28" w:name="fYJRY3_2"/>
            <w:bookmarkEnd w:id="28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" w:name="fYJRY4_2"/>
            <w:bookmarkStart w:id="30" w:name="fYJRY6_2"/>
            <w:bookmarkStart w:id="31" w:name="fYJRY5_2"/>
            <w:bookmarkStart w:id="32" w:name="fYJRY4_2"/>
            <w:bookmarkStart w:id="33" w:name="fYJRY6_2"/>
            <w:bookmarkStart w:id="34" w:name="fYJRY5_2"/>
            <w:bookmarkEnd w:id="32"/>
            <w:bookmarkEnd w:id="33"/>
            <w:bookmarkEnd w:id="34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5" w:name="fYJRY7_2"/>
            <w:bookmarkStart w:id="36" w:name="fYJRY7_2"/>
            <w:bookmarkEnd w:id="36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7" w:name="fYJRY8_2"/>
            <w:bookmarkStart w:id="38" w:name="fYJRY8_2"/>
            <w:bookmarkEnd w:id="38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39" w:name="fYJRY9_2"/>
            <w:bookmarkStart w:id="40" w:name="fYJRY9_2"/>
            <w:bookmarkEnd w:id="40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41" w:name="fYJRY10_2"/>
            <w:bookmarkStart w:id="42" w:name="fYJRY10_2"/>
            <w:bookmarkEnd w:id="42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43" w:name="fYJRY11_2"/>
            <w:bookmarkStart w:id="44" w:name="fYJRY11_2"/>
            <w:bookmarkEnd w:id="44"/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Arial"/>
          <w:b/>
          <w:b/>
          <w:bCs/>
          <w:color w:val="000000"/>
          <w:sz w:val="28"/>
          <w:szCs w:val="28"/>
        </w:rPr>
      </w:pPr>
      <w:r>
        <w:rPr>
          <w:rFonts w:cs="Arial" w:ascii="宋体" w:hAnsi="宋体"/>
          <w:b/>
          <w:bCs/>
          <w:color w:val="000000"/>
          <w:sz w:val="28"/>
          <w:szCs w:val="28"/>
        </w:rPr>
      </w:r>
      <w:bookmarkStart w:id="45" w:name="fYJRY1_3"/>
      <w:bookmarkStart w:id="46" w:name="YJRY1_11"/>
      <w:bookmarkStart w:id="47" w:name="fYJRY1_3"/>
      <w:bookmarkStart w:id="48" w:name="YJRY1_11"/>
      <w:bookmarkEnd w:id="47"/>
      <w:bookmarkEnd w:id="48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bookmarkStart w:id="49" w:name="SOA_FRDM3"/>
            <w:bookmarkStart w:id="50" w:name="SOA_DWDZ3"/>
            <w:bookmarkStart w:id="51" w:name="SOA_DWMC3"/>
            <w:bookmarkStart w:id="52" w:name="SOA_DWXH3"/>
            <w:bookmarkStart w:id="53" w:name="SOA_HZFS3"/>
            <w:bookmarkEnd w:id="49"/>
            <w:bookmarkEnd w:id="50"/>
            <w:bookmarkEnd w:id="51"/>
            <w:bookmarkEnd w:id="52"/>
            <w:bookmarkEnd w:id="53"/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一、项目立项的目的、意义及必要性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是否有助于加快我省产业结构调整，推进工业强省、农业强省、科教强省、生态强省建设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是否</w:t>
            </w:r>
            <w:r>
              <w:rPr>
                <w:rFonts w:ascii="宋体" w:hAnsi="宋体" w:cs="宋体"/>
                <w:color w:val="000000"/>
                <w:sz w:val="24"/>
              </w:rPr>
              <w:t>产品附加值高、产业带动性强</w:t>
            </w:r>
            <w:r>
              <w:rPr>
                <w:rFonts w:ascii="宋体" w:hAnsi="宋体" w:cs="宋体"/>
                <w:color w:val="000000"/>
                <w:sz w:val="24"/>
              </w:rPr>
              <w:t>、能较快形成较大产业规模，</w:t>
            </w:r>
            <w:r>
              <w:rPr>
                <w:rFonts w:ascii="宋体" w:hAnsi="宋体" w:cs="宋体"/>
                <w:color w:val="000000"/>
                <w:sz w:val="24"/>
              </w:rPr>
              <w:t>经济效益和社会效益显著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二、项目已具备的条件与成熟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已有工作基础和必要支撑与配套条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项目的成熟度（是否进入中试熟化阶段、试生产或产业化初始阶段，不包括已经成熟的商品化生产项目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</w:t>
            </w:r>
            <w:r>
              <w:rPr>
                <w:rFonts w:ascii="宋体" w:hAnsi="宋体" w:cs="宋体"/>
                <w:color w:val="000000"/>
                <w:sz w:val="24"/>
              </w:rPr>
              <w:t>科技成果为自我研发或</w:t>
            </w:r>
            <w:r>
              <w:rPr>
                <w:rFonts w:ascii="宋体" w:hAnsi="宋体" w:cs="宋体"/>
                <w:color w:val="000000"/>
                <w:sz w:val="24"/>
              </w:rPr>
              <w:t>通过技术交易获得的情况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、项目规划设计的科学合理性、经费使用计划及预期效果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一）项目内容设计的科学性：包括技术路线（工艺流程）、方案设计、预期指标和进度安排的合理性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二）项目经费预算的合理性、自筹资金和配套资金的到位情况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三）项目转化应用前景和市场前景分析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项目经费预算表（汇总表）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A1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357"/>
        <w:gridCol w:w="1357"/>
        <w:gridCol w:w="1357"/>
        <w:gridCol w:w="1648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地方财政资金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费来源合计</w:t>
      </w:r>
      <w:r>
        <w:rPr>
          <w:rFonts w:cs="宋体" w:ascii="宋体" w:hAnsi="宋体"/>
          <w:color w:val="000000"/>
          <w:kern w:val="0"/>
          <w:sz w:val="20"/>
          <w:szCs w:val="20"/>
        </w:rPr>
        <w:t>=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中央财政资金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+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※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填报地方财政资金的单位必须提交地方财政出资的佐证材料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1986"/>
        <w:gridCol w:w="2126"/>
        <w:gridCol w:w="2267"/>
      </w:tblGrid>
      <w:tr>
        <w:trPr>
          <w:trHeight w:val="735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rFonts w:ascii="宋体" w:hAnsi="宋体" w:eastAsia="宋体" w:cs="Times New Roman"/>
      <w:b/>
      <w:bCs/>
      <w:sz w:val="28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Datagridsorticon3">
    <w:name w:val="datagrid-sort-icon3"/>
    <w:basedOn w:val="Style13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2"/>
      <w:lang w:val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01:00Z</dcterms:created>
  <dc:creator>aaa</dc:creator>
  <dc:description/>
  <dc:language>en-US</dc:language>
  <cp:lastModifiedBy>关明龙</cp:lastModifiedBy>
  <cp:lastPrinted>2018-10-16T08:05:00Z</cp:lastPrinted>
  <dcterms:modified xsi:type="dcterms:W3CDTF">2022-08-01T05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B86CF34274D47992192238CEFEB4A</vt:lpwstr>
  </property>
  <property fmtid="{D5CDD505-2E9C-101B-9397-08002B2CF9AE}" pid="3" name="KSOProductBuildVer">
    <vt:lpwstr>2052-11.1.0.11372</vt:lpwstr>
  </property>
</Properties>
</file>