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“揭榜挂帅”科技成果转化项目榜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41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点产业链成果产业化需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3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星装备制造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尔滨高新区围绕航空航天产业基地建设，拓展航空航天产业链，补强卫星产业链。重点建设卫星装备制造产业，推动“新型卫星”、“先进卫星平台”、“天基卫星系统”等的产业化，带动卫星产业链中上游的元器件、终端企业和下游具有特色的位置服务、电子地图、系统集成、封装测试、产品检测等企业汇聚，促进卫星整星制造产业链协调发展，增强卫星主导产业的核心竞争力。</w:t>
            </w:r>
          </w:p>
        </w:tc>
      </w:tr>
      <w:tr>
        <w:trPr>
          <w:trHeight w:val="4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果产业化预期目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建立卫星整星研发技术平台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拥有卫星整星制造核心技术的知识产权，并形成专利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建成具有批产能力的卫星整星产线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未来三年签订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颗卫星整星的研制生产任务，实现产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亿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固定资产投资总额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以上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企业市场估值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亿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带动新区卫星主导产业上下游企业汇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“揭榜挂帅”科技成果转化项目榜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32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点产业链成果产业化需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3.1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端聚烯烃塑料制造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化产业作为大庆高新区最有优势、最具潜力的主导产业， “十四五”期间，大庆高新区拟引进高端聚烯烃塑料制造产业项目，生产性能优良、用途广泛的高端聚烯烃塑料产品，努力做大做强石油化工新材料产业链，拉长“化尾”链条，推动以高端精细化学品、橡塑等产业集群为核心的石化产业基地建设。</w:t>
            </w:r>
          </w:p>
        </w:tc>
      </w:tr>
      <w:tr>
        <w:trPr>
          <w:trHeight w:val="21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果产业化预期目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实现核心自主知识产权转化落地，开发出高端聚丙烯、聚乙烯系列产品，加快高端聚烯烃材料国产化步伐，做强大庆高新区石化新材料产业链，推动大庆高新区石化产业基地建设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对载体的催化剂改进，得到颗粒形态良好的聚合产物聚乙烯产品牌号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个；得到颗粒形态良好的聚合产物聚丙烯均聚物、无规共聚物和抗冲共聚物本色粒料产品，产品牌号超过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催化剂消耗降低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能生产出性能满足市场需求牌号的产品，产品一次性合格率提高三个百分点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高端聚丙烯产品，简支梁缺口冲击强度、拉伸屈服强度及流体质量流动速率等性能指标优于国内同类产品，达到（或超过）同类进口产品；高密度聚乙烯树脂产品弯曲模量、断裂强度及屈服强度达到替代进口产品品质标准。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产业化生产高端聚丙烯、聚乙烯系列产品，实现产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吨，新增产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，利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亿元，带动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cp:keywords/>
  <dc:language>en-US</dc:language>
  <cp:lastModifiedBy>Li</cp:lastModifiedBy>
  <cp:lastPrinted>2021-04-20T08:54:00Z</cp:lastPrinted>
  <dcterms:modified xsi:type="dcterms:W3CDTF">2021-04-20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